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vDMX  version 1.5  (c) 1992  Randolph B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shareware product and may be distributed and copied for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must register their copy by sending $20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olph B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vDMX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 56-04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lando, FL 32856-04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include any questions or comments.  Registered users will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skette with the most recent version and additional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of previous versions may upgrade to this version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members may contact the author at CIS: 72361,75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.     tvDMX OVERVIEW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 Philosop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.     tvDMX CONCEPTS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-Formatting Temp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.     USING tvDMX IN YOUR PROGRAMS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Assignment Constru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ing tvDMX Views from a Str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vDMX as Field Ed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6.     ADVANCED FEATURES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Key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den and Read-Only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ping Field Pos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7.     ASCENDANCY CHART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8.     UNITS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9.     DATA TEMPLATE CODES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emplate Codes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late Control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4.    FY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Virtual Meth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Database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 Functions in Units DMXGIZMA and tvGIZ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7.    USER RESPONSE FORM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vDMX OVERVIEW                                 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ject was originally undertaken to enable programmers to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 a browse-like data entry screen which users could operat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ural and intuitive way.  It was completely redesigned for Turbo V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bject-oriented framework of tvDMX can be extended to access any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data structure (including dBASE files and Streams and Collec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vDMX display formats use picture templates and grant the programmer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over the appearance of each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rogrammable display formats for the major Pascal data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ontainment within a Turbo Vision scrolling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virtual methods provide maximum flex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record structure and display format can be set at run-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hidden and read-only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eld display position order can differ from physical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reports can be generated for the data in vi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should give a quick introduction to tvDMX. 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 the inner workings, I decided to provide four sampl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you can exam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S.PAS displays several windows:  Each with data in various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scrolling data windows has an accompanying dialog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an be selected by pressing the &lt;F2&gt; key.  This will give you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a of what tvDMX can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HOP.PAS is intended for your own experiments.  It will give you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a of how easy it is to create a data window.  WORKSHOP wa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at you can easily modify the data structure and display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HOP.PAS manages data on disk via a TDosStream object --to sh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vDMX operations are not limited to data in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LGSHOP.PAS demonstrates how to integrate a tvDMX view into a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R.PAS demonstrates how to manage data in a 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rce code for each of these programs contains addition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its use and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 Philosop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keys work as you would expect.  In addition:  kbCtrlT dele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field, and kbCtrlY deletes the current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bLeft and kbRight keys normally move the field pointer from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to another.  Movement within a character field is permit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After a character is entered into the fie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after kbIns, kbCtrlT or kbCtrlY is pressed;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anytime the keyboard is not in INSER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vDMX CONCEPTS                                 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-Formatting Temp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appearance of these views is usually column/row ori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eclare a record structure for the DMX initialization procedu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emplate string --which also determines the display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You will see later how tvDMX can be used for field editor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CORD of STRING [20], INTEGER, and REAL may use this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ssssssssssssssssssss | iiii | ($rrr,rrr.rr)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at would present a record in this w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Daniel D. Demo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154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$ 12,056.55 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mplate string in this example was entirely in lower case.  I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case, character-fields would be entered in upper ca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-fields would be restricted to positive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TYPE of each field is determined by the characters in th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rimary Pascal data types are supported:  BOOLEAN, BYTE, SHORT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, LONGINT, WORD, STRING, CHAR, arrays of CHAR, and REAL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 only needs to alter this one template string when chang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structure.  (Template codes are listed on the Reference pag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witch to SINGLE, DOUBLE or EXTENDED reals by changing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ALNUM in RSET.P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ackslash ('\') may be used as a field delimiter, and is display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character.  (Other delimiters can be devised as well --please 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^D control cod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lde ('~') character can be used to switch format-processing 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.  This makes it possible to separate the text-literals from forma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~Name:~ ssssssssssssssssssss\ ~SSN:~ ###-##-####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diplayed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Name: Daniel D. Demo        SSN: 012-34-5678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vDMX IN YOUR PROGRAMS                                      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umably you understand that a focused TScroller is owned b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es within, an active TWindow.  The TScroller also has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er-views:  a TFrame and two TScrollBars.  If you wished, you could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views to display additional information.  This is 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mxScroller object works, as well as its descendant TDmx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 TDmxScroller object displays data in a scrolling window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mxEditor object adds the ability to edit the data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s can instantiate a TWindow view and insert a TDmxEditor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like using TScroller --with a few extra parameters. Then,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ive data window, field titles should be placed at the top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number indicator should be plac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DmxWindow object (a descendant of TWindow) coordinates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 of inserting these extra vie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ation 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ructor TDmxWindow.Init 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 Bounds    : TRec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itle    : TTitleSt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umber   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emplate 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 ADat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Size     : LongI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 ALabels   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Len   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nds, ATitle and ANumber are the same parameters required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indow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emplate is a tvDMX data format templat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ata refers to the data to be edited.  Note that your data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of this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Size is the size of the entire data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abels is the string which labels the fields over 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Len is the length of a record number indicator view (usually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ve to ten bytes).  The default indicator is placed jus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of the horizontal scroll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Since descendant objects are crucial to programmers who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 upon the framework of tvDMX, it should be understoo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endants of TDmxWindow must be created to initialize your descend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DmxEditor.  (Refer to the demo programs for sample usag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DmxWindow.Init() constructor will first assign and construct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xiliary views, TDmxLabels and TDmxRecInd, which serve as a field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and a record number indicator.  This process is managed by vir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s in object TDmxWindow which may be overridden with new descend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Assignment Constru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s who make extensive use of tvDMX descendants may which to a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DmxWindow objects and insert TDmxEditor views directly into T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Dialog window types.  Automatic assignment constructors were develo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ke this process 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, TDmxLabels and TDmxRecInd object types alternate construc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ructor TDmxLabels.InitInsert (AOwner : PGroup; var ALabels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abels refers to the String that displays field heading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ructor TDmxRecInd.InitInsert (AOwner : PGroup; Len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 refers to the desired width of the indicator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require a pointer to the window that it will be inserted into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use the size of that view to assign and position themselv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insertion is also automa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HOP.PAS has been modified to use automatic insertion constru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regular TWindow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ing tvDMX Views from a Str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vDMX objects have Load() constructors and Store() destructors that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tore the object's fields.  But it would be impractical for the tvDM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to also retain the window's database because the data sourc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y, depending upon the application.  Therefore, two abstract vir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s --LoadData() and StoreData()-- must be overridden for storag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LoadData (var S : TStream);  VIRTU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StoreData (var S : TStream);  VIRTU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Data() must set LongInt DataBlockSize with the size of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 bytes, not records) and set Pointer WorkingData with the addr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base.  It should be designed in a way that allows for the 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database may have been removed or altered by anoth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e time this object was 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ata() must save the database parameters in a way that i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opened by LoadData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e LoadData() and StoreData() methods for object TInput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lready implemented, since their small amount of data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ly strea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vDMX as Field Ed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only natural that a descendant of TDmxEditor would be writt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e as a replacement for the TInputLine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TInputFields is a TDmxEditor derivative that:  1) Allocate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old the data fields;  2) Overrides the DataSize(), GetData(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Data() methods;  3) Uses a different palette suitable for Dialog box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4) Has special handling of the cursor keys to operate more natu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a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pecial insertion function was written to measure and initialize i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ccompanying TLabel obje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InsertField (Dialog     : PDialo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, Row   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mt       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ab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emplate  : String)  : PView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 is a pointer to the dialog window into which these view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 and Row are the upper left corner of the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mt orientation of the tvDMX editor view, relative to the lab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RUE, then the editor view is below the label;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FALSE, the editor view follows the label on sam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abel is the string that will become the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emplate is the string that becomes the editor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returns a pointer to the TInputFields view.  Usuall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er will be discarded (this unit is compiled with extended syntax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function can be implemented as a procedure), but ther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asions when the pointer i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Field (Dialog, 5,2, TR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~N~ame', 'SSSSSSSSSSSSSSSSSSS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Field (Dialog, 5,5, FAL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~S~SN: ',  '###-##-####')^.HelpCtx := 1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:= InsertField (Dialog, 5,6, FALSE,  '', '$rrr,rrr.rr 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note that a label is not required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alog window examples in SAMPLES.PAS demonstrates the u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of the InsertField() function.  Press &lt;F2&gt; for a dialog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D FEATURES                                                  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Key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pressed that are out of range (eg: 'z' within numeric fields)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 cmDMX_WrongKey command events.  See tvGIZMA.PAS for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den and Read-Only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programs use data with hidden fields.  (dBASE files require a l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at the beginning of each record.)  And many programs use field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seen but not altered.  (This may be when the field is acces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and not by the us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of these situations are handled by control codes in the temp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that mark fields as Hidden or Read-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^H + 'B' + #0 + ^R + ' iii |'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H + 'B' specifies a hidden BYTE fie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0 marks a new field without a visible delimi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R marks the next field as a Read-Only integer;  and so 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users will recognize Read-Only fields because they have thei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in the palette (when focus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ping Field Pos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fields are often arranged in Year-Month-Day order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al display format is Month-Day-Year.  The ^P control code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possible to display and edit fields in a different order than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are physically organized.  This exchange is transparent to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 DMXGIZMA contains fldDATE, a string constant that uses the ^P co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and edit a three-word date field.  Here is how it wor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  fldDATE      =  ' WW-'^F^Z + ^U+char(12) + ^P+char(2)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0'ZW-'^Z  + ^U+char(31)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0'ZZZW '^Z^F + ^P+char(-6)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0 + ^P+char(4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dDATE defines what is called a "complex field".  The ^F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ensures that these three integer fields receive the sam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  The ^P code uses the next character to adjust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er forward 2 bytes, backward 6 bytes, and then 4 bytes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.  This way, the YEAR-MONTH-DAY field can be display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ed in MONTH-DAY-YEAR order, like this:  '  1-01-1992 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^U code is used to denote an upper limit for each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 to the section on control codes elsewhere in the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dvanced features are demonstrated in program SAMPLES.P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ENDANCY CHART                                                  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TObject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TView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TScroll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TDmxScroller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(unit tvDMX)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TDmxEditor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(unit tvDMX)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+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|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|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+  +-----------------+  +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TDmxEditBuf   |  |  TDmxCollector  |  |   TDmxEditDlg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(unit tvDMXBUF) |  | (unit tvDMXCOL) |  |  (unit StdDMX)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+  +-----------------+  +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+-------------+                  +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|                  |  TInputFields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+ +-----------------+         |  (unit StdDMX)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TDmxEditRecBuf  | |  TDmxStreamBuf  |         +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(unit tvDMXBUF) | | (unit tvDMXBUF)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+ +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TDmxExpBuf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(unit tvDMXBUF)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S                                                              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 RSET contains untyped constants and data types.  No objec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s, functions, or typed-constants are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 DMXGIZMA has a formatting function used internally by tvDMX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s the DMX-specific constants and typ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 tvGIZMA has several objects and functions for Turbo Vision suppor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 tvDMX contai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TDmxLabels    --a view which displays field tit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TDmxRecNum    --a view which displays the recor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TDmxScroller  --the link between object TScroller and DM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TDmxEditor    --a data editor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 StdDMX contai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TDmxEditDlg   --TDmxEditor derivative for dialog 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TInputFields  --TInputLine replacement for all data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TDmxViewer    --TWindow descendant that initializ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s a TDmxScroller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TDmxWindow    --TDmxViewer descendant that initializ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s a TDmxEditor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 tvDMXCOL contai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TDmxCollector --TDmxEditor derivative for coll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TDmxCollectorWin is a TDmxWindow derivative for TDmxCol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 tvDMXBUF contains buffered tvDMX obje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TDmxEditBuf   --TDmxEditor derivative for external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TDmxStreamBuf --TDmxEditBuf derivative for stream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TDmxExpBuf    --descendant of TDmxStreamBuf that expand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are appended (see FILESHOP.PA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s TDmxBufWin and TDmxExpBufW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TDmxWindow descendants for contro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two objec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TDmxEditRecBuf -TDmxEditBuf descendant with NextRec and PrevR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tract meth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 tvDMXREP contains objects that output listings of tvDMX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file tvDMXREP.DOC for detailed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TEMPLATE CODES                                                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'  --STRING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#'  --STRING field (number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'  --CHARacter field (can be used for CHAR arra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0'  --CHARacter field (number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X'  --BOOLEAN valu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B'  --BYT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J'  --SHORTIN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W'  --WORD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I'  --INTEGER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L'  --LONGIN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R'  --REAL number field (uses TYPE TREALNUM in RSET.PA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N'  --dBASE-formatted numeric CHAR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H'  --HEXadecimal numeric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code modifi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Z'  --zero modifier to force leading zer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control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A   --show all zero values in all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D   --use the next character as a field delim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F   --start/end complex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H   --hidden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P   --display position mod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R   --read-only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S   --"skip" field (cursor will skip over 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U   --set field's upperlimit (1 to 255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V   --set field's default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X   --special BOOLEAN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Z   --show zeroes if this field is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~'  --switch string-literals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Delimi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0   --technical field delimiter (not display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\'  --displayed as a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|'  --displayed as a solid vertical line (#17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179 or #186 may also be used as delimi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emplate Codes                     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'       regular STRING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'       STRING field (forces upper ca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#'       STRING field (number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odes are used for normal Turbo Pascal STRING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'#' code is used then only spaces or numeric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'0'..'9') can be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 'sssssssssssssssssss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~Name:~ SSSSSSSSSSSSSSSSSSS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###-##-####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'       CHAR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'       CHAR field (forces upper ca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0'       CHAR field (number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keys will operate in the same manner as STRING field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eld contains more than one character.  (Use these cod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ASE file structur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'0' code is used then only spaces or numeric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'0'..'9') can be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 '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cccccccccccccccccc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~Name:~ CCCCCCCCCCCCCCCCCCC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000-00-0000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EAN 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X'       regular BOOLEAN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X        indicates special BOOLEAN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gular BOOLEAN field will display the character ShowTRUE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in unit DMXGIZMA) or ShowFALSE, depending upon the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field.  A special BOOLEAN field has no indicator of it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will display the template only if the data is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 'X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[X]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~TRUE~' + ^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 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B'       BYT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J'/'j'   SHORTIN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W'       WORD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I'/'i'   INTEGER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L'/'l'   LONGIN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Z'/'z'   ZERO modifier to display leading zer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lue of each field is limited to the natural limit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TYPE, regardless of the displayed width of its templ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case codes signify that negative numbers are not per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ase is not relevant for BYTE and WORD field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Z' modifier can be used to force the display of a leading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long as the data type is in one of the template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 'BBB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WWWWW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ZZZZW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ii,ii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%WZW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LLL,LLL,LL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 Number 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R'/'r'   REAL number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 numbers are declared like other numeric fields excep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entheses '('/')' can be used to enclose the template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displayed only if the value is a negativ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ating point numbers other than of TYPE REAL can be us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TREALNUM is changed in RSET.PAS.  (See RSET.PA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 '($rrr,rrr.rr)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RRRRR.RR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adecimal 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H'       Hexadecimal numeric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for displaying and editing data in hexadecimal format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and type of the field is dependent upon the number of H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de is used extensively in unit tvDMXHEX.P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 'HH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HHHH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HHHH:HHHH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ASE-formatted numeric CHAR 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n'       positive or negative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N'       positive value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ields are stored as character arrays but are edite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eric fields.  This may be formatted like any numeric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that parentheses cannot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ASE date fields can be formatted using 'Z' modifiers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of ^P codes.  (See fldNDATE in FILESHOP.PA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 'nn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ZZ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nnnnn.nn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$NNN,NNN.N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late Control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to Litera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~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DMX template interpretation to codes or literal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ts all characters to be used in a templat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 '~Name:~ SSSSSSSSSSSSSSSSSSS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$RR,RRR.RR ~CR~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Field Attribu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A        show zeroes in all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H        Hidden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R        Read-Only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S        Skip field (cursor will skip over 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Z        show zeroes if this field is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field has its own field-access attribute.  They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ed if desired.  ^A will function as a ^Z for each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Hidden or Skip fields can still be zeroized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is zeroized, unless it is also marked as Read-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 Template Delimi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D + 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the following character as a field delim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 ^D + '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D + #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/End Complex Fie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s or ends a complex field.  Each field within a complex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given the same field number so that the combined structur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treated as a singular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^F + ' BB | BB | WWWW ' + ^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Modifi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P + 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the position within the record (and also the record size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point relative to the number of bytes indica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INT value of the following character.  This is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dDATE constant to swap the diplay positions of a date recor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-Month-Day to Month-Day-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P can also be used as an alternative to hidden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 ^P + char(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P + char(-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Field Upper Lim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U + 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character will be the field's upper limit (up to 25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used by fldDATE to limit months to 12 and days to 3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^U + char(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Field Default Valu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V + 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character will be the field's default value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et when it is zeroized.  Normally this would be zero for numer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paces for character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^V + '0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YI                                                                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Virtual Meth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 short list of some of the virtual methods tha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overridden in descendant o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TDmxEditor.DataAt (RecNum : integer)  : pointer;  VIRTU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pointer to the given data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overriding this function, a program can alter the manner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base is organized.  This method is used exclusively fo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al --which gives programs the ability to access over 64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bjects in unit tvDMXBUF.PAS override this method to retriev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from external sources, but they use a buffer to store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to reduce delay from disk access while scr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bject simply returns a pointer to the position in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(RecNum * RecordSiz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TDmxEditor.EvaluateField;  VIRTU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AFTER each FIELD is edited.  It adjusts internal fiel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s DrawField() to redraw the field in the regular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s who wish to override this method should call its ance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escendant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TDmxEditor.EvaluateRecord;  VIRTU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AFTER each RECORD is edited.  The default method does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ay be overrided entir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TDmxEditor.SetUpField;  VIRTU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BEFORE each FIELD is edited.  May call RecInd^.DrawView()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cord number indicator view is lin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s who wish to override this method should call its ance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escendant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TDmxEditor.SetUpRecord;  VIRTU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BEFORE each RECORD is 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n be intercepted to display special information (eg: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) or to rearrange the record before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s who wish to override this method should call its ance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escendant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Database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mxEditBuf is a descendant of TDmxEditor that uses a circular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dit data from a source other than in RAM.  This can be overr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ccess your own database library proced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retrieves each record individually when accessed.  The buff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only for quick page dra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bject can be found in unit tvDMXBUF.  It uses several abs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s and must not be instantiated as is.  Objects TDmxStreamBu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mxExpBuf are usable descendants.  Object TDmxExpBuf is demonst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rogram FILESHOP.P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endants MUST override functions SeekRec(), ReadRec() and WriteRec(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TDmxEditBuf.SeekRec (RecNum : integer) : boolean;  VIRTU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ride: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bstract virtual method is called before reading or wri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.  It must seek to the given record position.  It is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remember that the first record is numbered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hould seek to RecNum+1 if the database is structured with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1 as the first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TDmxEditBuf.ReadRec (var RecData ) : boolean;  VIRTU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ride: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tract virtual method called to retrieve record RecData.  It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a record exactly the size that is determined by the templ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TDmxEditBuf.WriteRec (var RecData ) : boolean;  VIRTU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ride: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tract virtual method called by EvaluateRecord() to stor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Data if a change was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unctions must perform their record operations at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position and return TRUE if the operation succeeded or FALS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failed.  It is the programmer's responsibility to retain th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for use by the ErrorFunc()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mxEditBuf.ErrorFunc() is a virtual method that may be overridde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handling of database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fer to file tvDMXBUF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 Functions in Units DMXGIZMA and tvGIZ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AssignWinRect (var Bounds : TRect;  MaxX, MaxY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s Bounds to fit into the desktop, with MaxX and MaxY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desired width and height.  Bounds is cut and mov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caded position behind the currently active window.  (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to what happens when a new file is loaded into the TP ID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DmxStrLen (S : string)  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length of the visible portions of a templat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rom unit DMXGIZM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NextWindowNumber  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next available (unused) window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TrimDialog (Window : PWindow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rinks and centers a dialog window to ease the design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alog window should be initialized with the maximum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able.  TrimDialog() can be called after the control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ed to resize the window down to the maximum size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program DLGSHOP.PAS for sample 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ppA        =  OBJECT (TProg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pplication replacement that initializes TV's major compon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saving the original user screen.  It provides for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ollowing command events:  cmDMX_WrongKey, cmUser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ToggleSound, cmToggleVideo, cmCascade and cmT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ursorDlg   =  OBJECT (TDialo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 object class that allows buttons, input lines,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s to react to unwanted up, down, right, and left cursor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serScreen  =  OBJECT (TScroll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er object that displays the original user screen tha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 by the TAppA.Init() constru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RESPONSE FORM                                                 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printer:  Please take a few moments to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much of this form as possible.  File REGISTER.TXT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parate copy of this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gistered users can upgrade to this version free, and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register agai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    ____________________________, State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    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long have you been using Turbo Vision?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version of Turbo Pascal are you using?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any programming tools/add-ins that you 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Ansi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Blaise: 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Btr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DMX (original for TP 5.5) --upgrade fee only $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Paradox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Top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TurboPower: 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his form and send it with $20 registration fe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olph B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vDMX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 56-04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lando, FL  32856-04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any additional questions or comments..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end-of-author's-documentation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Library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sk copy provided as a serv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(software)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re not the authors of this program, nor are w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author in any way other than as a distribut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n accordance with the author's terms of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direct shareware payments and specific question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to the author of the program, whose name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where in  this documentation. If you have trouble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ouch with the author,  we will do whatever we can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th your questions. All programs have been tested an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.  To report problems,  please use the form that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PROBLEM.DOC on many of our disks or in other written 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 with screen printouts, if possible.  PsL cannot debug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over the telephone, though we can answer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 in the PsL are updated  monthly,  so if you did no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sk directly from the PsL, you should be awa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this set may no longer be the current versions.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got this disk from another vendor and are having pro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ms,  be aware that  some files may have become corrup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t by that vendor. Get a current, working disk from Ps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copy of the latest monthly software library news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list of the 4,000+ disks in the library, call or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(software)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Box 35705 -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ston, TX 77235-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800-2424-P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/Visa/AmEx/Dis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ide of U.S. or in Tex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or general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1-713-524-63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